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iтемi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ология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 биотехнология факультет</w:t>
      </w:r>
      <w:r>
        <w:rPr>
          <w:rFonts w:cs="Times New Roman" w:ascii="Times New Roman" w:hAnsi="Times New Roman"/>
          <w:sz w:val="24"/>
          <w:szCs w:val="24"/>
          <w:lang w:val="kk-KZ"/>
        </w:rPr>
        <w:t>інің</w:t>
      </w:r>
      <w:r>
        <w:rPr>
          <w:rFonts w:cs="Times New Roman" w:ascii="Times New Roman" w:hAnsi="Times New Roman"/>
          <w:sz w:val="24"/>
          <w:szCs w:val="24"/>
        </w:rPr>
        <w:t xml:space="preserve"> дек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ядан Б.К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» 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6М060700 - Би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мамандығ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ағаналы клетка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пәнi бойынша емтихан сұрақтары- 3 кре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ұрақтар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з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лы клеткалардың ашылу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.Максимовтың «Бағаналы клеткалар» туралы зертте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 клеткаларының тип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мбриональді бағана клеткала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тэмбриональды бағаналы клеткал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Фетальды бағаналы клетк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мбриональді бағана клеткаларды алу жо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остэмбриональды бағаналы клеткаларды алу жо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мбриональді бағана клеткаларын зерттеудегі қолданылатын жаңа технолог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езенхималы бағаналы клетк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ай ұлпасының бағаналы клетк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 клеткаларының дифференциальді потентті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типотентті бағаналы клетк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Унипотентті бағаналы клетк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льтипотентті бағаналы клетк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юропотентті бағаналы клетк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 клеткаларын трансплатация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етка технологиясын дамыту пробле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лы клеткаларды алудағы проблем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лы клеткалардың медицинадағы о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 клеткарының жаңа технологиясын дамыту пробле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ғана клеткаларын зерттеудегі жаңа технология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еткалар мен ұлпалардың мамандану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ифференцировка туралы түсіні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ифференцировка және гендердің экспресс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Ұлпалардың пайда болу теория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истологияда эволюциялық ұғымдардың қалыптас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мбриогенезде  ұлпалардың негізгі кө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егенерация және адаптация проце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Ұлпалардың қалыптасуы және дамуы. Гис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на клеткаларын зерттеудегі жетістіктерді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нын эмбриональды багана клетка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бриональді бағана клеткаларын зерттеудегі қолданылатын жаңа технологияларды а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дер экспрессиясының дифференциациядағы рөлін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ткалық гоместаз және қоршаған ортаның факторы туралы түсінікт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л сүйек майының гемопоэтикалық бағаналы клетк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налы клеткалардың пайда болу үрдіс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і бағаналы клетк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налы клеткалардың қолданылуын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мопоэз дегеніміз не?. Оның  қандай түрлері бар, анықтама берін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ЭБК зерттеуде тышқаннның ЭБК модельді обьект ретінде қар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ндік қанының гемопоэьтикалық бағаналы клеткаларды к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ация және эмбрионалды 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шелерді қалпына келтіру үшін бағаналы клеткаларды қ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.Эмбриогенез және постэмбриогенез кезіндегі бағаналы клетк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iстемелiк бюро төрағасы,                                           Жумабаева Б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ғ.к., доцент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                                                 Курманбаева М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iсi, б.ғ.д., профессор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,  б.ғ.д.                                                                                     Юсаева Д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17:00Z</dcterms:created>
  <dc:creator>User</dc:creator>
  <dc:description/>
  <cp:keywords/>
  <dc:language>en-US</dc:language>
  <cp:lastModifiedBy>Symbat</cp:lastModifiedBy>
  <dcterms:modified xsi:type="dcterms:W3CDTF">2021-01-19T04:41:00Z</dcterms:modified>
  <cp:revision>3</cp:revision>
  <dc:subject/>
  <dc:title/>
</cp:coreProperties>
</file>